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o-RO"/>
        </w:rPr>
        <w:t>ANEXA NR. 2 LA H.C.L. NR.58/28.09.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STAT DE FUNCŢI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ĂRIA COMUNEI AUŞE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260"/>
        <w:gridCol w:w="720"/>
        <w:gridCol w:w="900"/>
        <w:gridCol w:w="720"/>
        <w:gridCol w:w="900"/>
        <w:gridCol w:w="1080"/>
        <w:gridCol w:w="720"/>
        <w:gridCol w:w="720"/>
        <w:gridCol w:w="1440"/>
        <w:gridCol w:w="720"/>
        <w:gridCol w:w="720"/>
        <w:gridCol w:w="54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ele, prenumele-VACANT, temporar VACANT după caz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UCTU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CŢIA DE DEMNITATE PUBLIC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cţia public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adu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esio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velu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ud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l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cţia contractual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eapta profesională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a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Nivelul stud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BS.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alt funcţionar pub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cond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exec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ţi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cond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execuţi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ZAR MITICĂ -FLOR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MNN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silier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ŞCHIOP ANCUŢA - FLO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MN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ICEPR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RDU CECILIA - PETRON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C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A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OTICI FLORIAN - NICOL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 FINANCIAR - CONTA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is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is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OTICI NICOL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bu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C A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 URBAN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f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CIU ANDREEA - VI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is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DELEAN FL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DAR IRINA - 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ARTIMENT ADMINISTRA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silier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is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bu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ARTIMENT AGRI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tor(top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ra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ARTIMENT ADMINISTRA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znic(noap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OTICI IOS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u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JAC CAL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znic (obştes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şofer (categoria 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znic(obştes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PRIMAR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zar Mitică - Floren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5:00Z</dcterms:created>
  <dc:creator>System</dc:creator>
  <dc:description/>
  <cp:keywords/>
  <dc:language>en-US</dc:language>
  <cp:lastModifiedBy>System</cp:lastModifiedBy>
  <cp:lastPrinted>2018-10-30T11:20:00Z</cp:lastPrinted>
  <dcterms:modified xsi:type="dcterms:W3CDTF">2018-10-30T09:20:00Z</dcterms:modified>
  <cp:revision>3</cp:revision>
  <dc:subject/>
  <dc:title>                                                                                                                                                                                     ANEXA NR</dc:title>
</cp:coreProperties>
</file>